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bezpieczenie trudnościeralne Densit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emyśle metalurg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apewnia ciągłość pracy elementom krytycz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ągłość pracy instalacji jest zasadniczym warunkiem maksymalizacji zwrotu inwestycji w przemyśle metalurgicznym. Z ekonomicznego punktu widzenia, koszty napraw i remontów związanych z pracą zakładu, muszą być zminimalizowane, zarówno poprzez podnoszenie kwalifikacji załogi jak i przez takie oddziaływanie na żywotność urządzeń, aby wyeliminować nieplanowe wyłączenia powodowane awari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zczególności takim elementem jest serce procesu metalurgicznego – wielki piec, którego ciągła praca jest absolutnym priorytetem. Wyeliminowanie nieplanowych wyłączeń musi być zachowane, bo nie tylko zmniejsza to koszty produkcji, napraw i obsługi, lecz przede wszystkim pozwala na prawidłowe przeprowadzenie procesu. Dobór właściwych urządzeń i komponentów, a przez to zmniejszenie energochłonności całości procesów metalurgicznych, jest istotnym czynnikiem ekonomicznym, także w aspekcie spełnienia wymogów kontroli ochrony środowiska. Systemy zabezpieczeń przed ścieraniem Densit® są bardzo użytecznym narzędziem w nieustającej walce konkurencyjności poprzez zmniejszenie kosztów operacyjnych. Wiarygodność jakości i trwałości wykładzin trudnościeralnych Densit® stanowi znaczący przyczynek do skutecznego planowania kampanii remontowych. Rozwiązania Densit® oferują nie tylko znaczące przedłużenie żywotności, lecz także mniej wyłączeń planowych i wyeliminowanie wyłączeń awaryjnych, powodowanych przetarciami. Biorąc pod uwagę zalecenia ochrony środowiska i jej priorytetowe znaczenie, systemy trudnościeralne Densit® znakomicie ułatwiają kontrolę i spełnianie wymogów prawnych. Zabezpieczenia trudnościeralne Densit® są bardzo użyteczną bronią w nieustającej walce o podniesienie efektywności poprzez zmniejszenie kosztów produkcyjnych. Wiarygodne zabezpieczenie przed ścieraniem jest jednym z najważniejszych elementów do prawidłowego planowania remontów, a właśnie rozwiązania Densit® oferują tą wiarygodność, znaczące przedłużenie żywotności, planowość remontów, brak wyłączeń awaryjnych powodowanych niespodziewanymi przetarciami. Zabezpieczenie trudnościeralne Densit, w celu zminimalizowania strat ciepła procesowego, może być zaprojektowane razem ze skuteczną izolacją termiczną pod wykładziną, instalowaną „w jednej operacj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monolitycznej technologii Densit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stawową cechą wykładzin trudnościeralnych Densit® (poza oczywistym zastosowaniem technologii DSP) jest ich całkowita monolityczność (brak osłabiających łączeń) oraz formowalność na zimno w dowolną geometrię kształtu. Te cechy pozwalają na instalowanie bezszwowej wykładziny o dowolnie, płynnie zmiennej grubości warstwy wyłożenia lub nie centryczne wylewki w elementach kształtowych typu kolana, etc. W ten sposób osiąga się najbardziej ekonomiczne zabezpieczenie, o większej grubości wyłożenia dla miejsc bardziej narażonych i mniejszej grubości dla miejsc średnio narażonych na wytarcia, z płynnym przejściem pomiędzy. Te cechy są szczególnie istotne i zalecane do stosowania w zabezpieczeniach trudnościeralnych między innymi cyklonów, przewodów, systemów rurociągów i tych instalacji, które są narażone na różny stopień wytarcia, zmienny w zależności od miejsca występowania. Z tego samego powodu, wylewki nie centryczne w różnego typu kolanach są szczególnie zalec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acje bezpośred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ładziny trudnościeralne Densit® są instalowane poprzez wylewanie, wyłożenia ręczne lub natrysk, w zależności od wielkości zabezpieczenia i jego kształtu. Dla wysoko temperaturowych instalacji, dla których utrata ciepła jest niewskazana, wykłada się zabezpieczenie trudnościeralne Densit® wraz z izolacją pod wykładziną – technologia Densu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y prefabrykow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menty prefabrykowane, wykonane zgodnie z potrzebami inwestora, do natychmiastowego zamontowania w instalację są zalecane dla tych wszystkich przypadków, dla których instalacja bezpośrednia jest niepraktyczna, nieekonomiczna lub wręcz niemożli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Założenia Tech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Żywotność zabezpieczenia trudnościeralnego Densit® wzrasta wraz z redukcją wielkości cząstek, zmniejszeniu prędkości i kąta nat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wytarcia wzrasta znacząco wraz ze zwiększeniem prędkości czą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wytarcia wzrasta wraz z twardością cząstek i nieregularnością kształtu, związaną z fizykochemicznymi własnościami medi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zajemna zależność wielkości cząstek i kąta natar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zajemna zależność wielkości i prędkości czą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y zastosow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we procesy w przemyśle metalurgicznym z zaznaczonymi obszarami, dla których ochrona przed ścieraniem Densit® jest rozwiązaniem zaleca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Bateria koksownicza</w:t>
        <w:tab/>
        <w:tab/>
        <w:t xml:space="preserve">  9. Kruszarka</w:t>
        <w:tab/>
        <w:tab/>
        <w:tab/>
        <w:t>17. Konwertor  łukowy</w:t>
      </w:r>
    </w:p>
    <w:p>
      <w:pPr>
        <w:pStyle w:val="Normal"/>
        <w:rPr/>
      </w:pPr>
      <w:r>
        <w:rPr/>
        <w:t>2. Silosy surowca</w:t>
        <w:tab/>
        <w:tab/>
        <w:t>10. Przesyp naprzemienny</w:t>
        <w:tab/>
        <w:t>18. Oczyszczanie spalin</w:t>
      </w:r>
    </w:p>
    <w:p>
      <w:pPr>
        <w:pStyle w:val="Normal"/>
        <w:rPr/>
      </w:pPr>
      <w:r>
        <w:rPr/>
        <w:t>3. Bęben mieszalny</w:t>
        <w:tab/>
        <w:tab/>
        <w:t>11. Wielki piec</w:t>
        <w:tab/>
        <w:tab/>
        <w:tab/>
        <w:t>19. Uszlachetnianie stali</w:t>
      </w:r>
    </w:p>
    <w:p>
      <w:pPr>
        <w:pStyle w:val="Normal"/>
        <w:rPr/>
      </w:pPr>
      <w:r>
        <w:rPr/>
        <w:t>4. Taśma spiekalnicza</w:t>
        <w:tab/>
        <w:tab/>
        <w:t>12. Rynna spustowa żużla</w:t>
        <w:tab/>
        <w:t>20. Odlewanie ciągłe</w:t>
      </w:r>
    </w:p>
    <w:p>
      <w:pPr>
        <w:pStyle w:val="Normal"/>
        <w:rPr/>
      </w:pPr>
      <w:r>
        <w:rPr/>
        <w:t>5. Napowietrzanie</w:t>
        <w:tab/>
        <w:tab/>
        <w:t>13. Granulacja żużla</w:t>
        <w:tab/>
        <w:tab/>
        <w:t>21. Odlewanie żeliwa</w:t>
      </w:r>
    </w:p>
    <w:p>
      <w:pPr>
        <w:pStyle w:val="Normal"/>
        <w:rPr/>
      </w:pPr>
      <w:r>
        <w:rPr/>
        <w:t>6. Stożki wylotowe</w:t>
        <w:tab/>
        <w:tab/>
        <w:t>14. Bęben odwadniacza</w:t>
        <w:tab/>
        <w:t>22. Walcowanie na zimno</w:t>
      </w:r>
    </w:p>
    <w:p>
      <w:pPr>
        <w:pStyle w:val="Normal"/>
        <w:rPr/>
      </w:pPr>
      <w:r>
        <w:rPr/>
        <w:t>7. Zawory podwójne</w:t>
        <w:tab/>
        <w:tab/>
        <w:t>15. Odpylnik</w:t>
        <w:tab/>
        <w:tab/>
        <w:tab/>
        <w:t>23. Kanał zendry</w:t>
      </w:r>
    </w:p>
    <w:p>
      <w:pPr>
        <w:pStyle w:val="Normal"/>
        <w:rPr/>
      </w:pPr>
      <w:r>
        <w:rPr/>
        <w:t>8. Komora kruszarki</w:t>
        <w:tab/>
        <w:tab/>
        <w:t>16. Odpylanie wielkiego pi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ygotowanie ws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399"/>
        <w:gridCol w:w="1370"/>
        <w:gridCol w:w="1465"/>
        <w:gridCol w:w="2592"/>
      </w:tblGrid>
      <w:tr>
        <w:trPr>
          <w:trHeight w:val="48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Element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Parametry proces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Czynnik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Temperatura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 xml:space="preserve">Zalecane rozwiązanie Densit® </w:t>
            </w:r>
          </w:p>
        </w:tc>
      </w:tr>
      <w:tr>
        <w:trPr>
          <w:trHeight w:val="768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Bunkry, składy rud I surowców, komory odpylani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Składowanie I mieszanie surowcó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Rudy żelaza, węgiel, różne minerał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Otoczenia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. </w:t>
            </w:r>
            <w:r>
              <w:rPr/>
              <w:t xml:space="preserve"> </w:t>
            </w:r>
          </w:p>
        </w:tc>
      </w:tr>
      <w:tr>
        <w:trPr>
          <w:trHeight w:val="1823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Rurociągi, kolana, przewody, przesypy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powietrza procesowego, odpylanie surowców I paliw, spaliny o różnej zawartości pyłó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Pulpa, węgiel, rudy metali, różne minerały, pyły metali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Do 1000°C</w:t>
              <w:br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  <w:br/>
              <w:t>WearFlex/Cast 2000 HT dla temperatur  T&gt;400°C.</w:t>
              <w:br/>
              <w:t xml:space="preserve">Elementy prefabrykowane Densit® </w:t>
              <w:br/>
              <w:t>wylewane nie-centrycznie  Wyłożenia  monolityczne na miejscu System Densulate  w przypadku ograniczenia strat ciepła.</w:t>
            </w:r>
          </w:p>
        </w:tc>
      </w:tr>
      <w:tr>
        <w:trPr>
          <w:trHeight w:val="778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Filtry I elektrofiltry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rud I pyłów, pyły wsadu wielkiego piec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ęgiel, rudy metali, dolomity, inne minerały I pyły metali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 xml:space="preserve">Do 150°C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Koksownie rampy rozładowcze, odpylani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I segregacja koksu I pyłów koks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Koks I pył koksu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400° lub więcej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2000 lub WearFlex/Cast 2000 HT zależnie od miejsca I temperatury procesu</w:t>
            </w:r>
          </w:p>
        </w:tc>
      </w:tr>
      <w:tr>
        <w:trPr>
          <w:trHeight w:val="99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Kruszarki I przesiewacze rudy, przewody I komory odpylania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pneumatyczny pyłów rud I innych składników wsad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Rudy metali,  dolomity, inne minerał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 xml:space="preserve">Do 1200°C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2000 lub WearFlex/Cast 2000 HT zależnie od miejsca I temperatury procesu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dpylanie wielkiego pieca, szczyt wielkiego piec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zapylonych gorących gazów wielkiego piec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Rudy metali, dolomity, koks, inne minerał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Do 800°C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2000 lub WearFlex/Cast 2000 HT zależnie od miejsca I temperatury procesu</w:t>
            </w:r>
          </w:p>
        </w:tc>
      </w:tr>
      <w:tr>
        <w:trPr>
          <w:trHeight w:val="120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Wielki piec, system granulacji żużl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I chłodzenie granulowanego żużl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Rudy metali, koks, woda, różne minerały, pyły metali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 xml:space="preserve">Do 1200°C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2000 lub WearFlex/Cast 2000 HT zależnie od miejsca I temperatury procesu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Głowice pieców łukowych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Transport spalin piec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Pyły metali,  I żużl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Do 1200°C (2190°F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WearFlex/Cast 2000 HT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Walcownie, kanały  zendry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Hydrauliczny transport  pozostałości po walcowani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oda z zawartością zendr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150° lub więcej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2000 lub WearFlex/Cast 2000 HT zależnie od miejsca I temperatury proc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top surówki</w:t>
        <w:tab/>
        <w:tab/>
        <w:t>Produkcja i uszlachetnianie stali</w:t>
        <w:tab/>
        <w:t>Odlewania</w:t>
        <w:tab/>
        <w:t>Walcowania</w:t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</w:tblGrid>
      <w:tr>
        <w:trPr>
          <w:trHeight w:val="93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stosowania dla wykładzin Densit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ces w zakresie temperatu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3490"/>
        <w:gridCol w:w="3035"/>
      </w:tblGrid>
      <w:tr>
        <w:trPr>
          <w:trHeight w:val="315" w:hRule="atLeast"/>
        </w:trPr>
        <w:tc>
          <w:tcPr>
            <w:tcW w:w="3035" w:type="dxa"/>
            <w:tcBorders/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TRANSPORT I SKŁADOWANIE</w:t>
            </w:r>
          </w:p>
        </w:tc>
        <w:tc>
          <w:tcPr>
            <w:tcW w:w="3490" w:type="dxa"/>
            <w:tcBorders/>
            <w:shd w:fill="FF99CC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OTOWANIE WSAD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Spiekalnia</w:t>
            </w:r>
          </w:p>
        </w:tc>
        <w:tc>
          <w:tcPr>
            <w:tcW w:w="3035" w:type="dxa"/>
            <w:tcBorders/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TOP SURÓWK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Wielki piec</w:t>
            </w:r>
          </w:p>
        </w:tc>
      </w:tr>
      <w:tr>
        <w:trPr>
          <w:trHeight w:val="5751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Arial"/>
                <w:b/>
                <w:b/>
              </w:rPr>
            </w:pPr>
            <w:r>
              <w:rPr>
                <w:rFonts w:eastAsia="Arial Unicode MS" w:cs="Arial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Ogólny opis parametrów procesu odpowiedzialnych za ścieranie:</w:t>
              <w:br/>
            </w:r>
            <w:r>
              <w:rPr>
                <w:rFonts w:cs="Arial"/>
              </w:rPr>
              <w:t>Wytarcia przez rudę, węgiel, dolomity, inne minerały.                       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unkr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rzesypy</w:t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ZYGOTOWANIE WSADU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koksown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y opis parametrów procesu odpowiedzialnych za ścieranie:</w:t>
            </w:r>
          </w:p>
          <w:p>
            <w:pPr>
              <w:pStyle w:val="Normal"/>
              <w:rPr/>
            </w:pPr>
            <w:r>
              <w:rPr/>
              <w:t>Wytarcia przez węgiel i koks.</w:t>
            </w:r>
          </w:p>
          <w:p>
            <w:pPr>
              <w:pStyle w:val="Normal"/>
              <w:rPr/>
            </w:pPr>
            <w:r>
              <w:rPr/>
              <w:t>Temperatury wyso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mpa rozładowcz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ylacz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eże chłodnicze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ągłość pracy – priorytete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Przetwarzanie rud żelaza, koksu, dolomitów, innych materiałów mineralnych.</w:t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>Temperatury wysokie i niskie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Napowietrzanie:</w:t>
            </w:r>
            <w:r>
              <w:rPr/>
              <w:t xml:space="preserve"> komory napowietrzania, przesypy, zawory podwójne, odpylani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Kruszarka:</w:t>
            </w:r>
            <w:r>
              <w:rPr/>
              <w:t xml:space="preserve"> komora kruszarki, rękaw powrotny, głowica odpylania z przewodami, przesypy naprzemienne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KCJA I USZLACHETNIANIE STALI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iec łukow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2400" w:leader="none"/>
              </w:tabs>
              <w:spacing w:before="280" w:after="28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Ogólny opis parametrów procesu odpowiedzialnych za ścieranie:</w:t>
            </w:r>
          </w:p>
          <w:p>
            <w:pPr>
              <w:pStyle w:val="Normal"/>
              <w:tabs>
                <w:tab w:val="clear" w:pos="708"/>
                <w:tab w:val="right" w:pos="2400" w:leader="none"/>
              </w:tabs>
              <w:spacing w:before="280" w:after="28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Przetwarzanie płynnego żelaza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tabs>
                <w:tab w:val="clear" w:pos="708"/>
                <w:tab w:val="right" w:pos="2400" w:leader="none"/>
              </w:tabs>
              <w:spacing w:before="280" w:after="28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Oczyszczanie spalin</w:t>
            </w:r>
          </w:p>
          <w:p>
            <w:pPr>
              <w:pStyle w:val="Normal"/>
              <w:tabs>
                <w:tab w:val="clear" w:pos="708"/>
                <w:tab w:val="right" w:pos="2400" w:leader="none"/>
              </w:tabs>
              <w:spacing w:before="0" w:after="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"/>
                <w:b/>
              </w:rPr>
              <w:t>Rękawy i komory odpylani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ągłość pracy – priorytete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bCs/>
              </w:rPr>
              <w:t>Przetwarzanie rudy żelaza, koksu, różnych minerałów, płynnej surówki i żużla</w:t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>Temperatury wysokie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Przygotowanie wsadu:</w:t>
            </w:r>
            <w:r>
              <w:rPr>
                <w:rFonts w:cs="Arial"/>
                <w:bCs/>
              </w:rPr>
              <w:t xml:space="preserve"> bunkry surowca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>Szczyt wielkiego pieca:</w:t>
            </w:r>
            <w:r>
              <w:rPr>
                <w:rFonts w:cs="Arial"/>
                <w:bCs/>
              </w:rPr>
              <w:t xml:space="preserve"> odpylanie wsadu, przewody powrotne świec, chwytacze pyłu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>System granulacji żużla:</w:t>
            </w:r>
            <w:r>
              <w:rPr>
                <w:rFonts w:cs="Arial"/>
                <w:bCs/>
              </w:rPr>
              <w:t xml:space="preserve"> rynna spustowa żużla, rękaw łączący z granulatorem, separator środowiska mokrego.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cs="Arial"/>
                <w:b/>
              </w:rPr>
              <w:t>Doprowadzenie paliwa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alniki: </w:t>
            </w:r>
            <w:r>
              <w:rPr>
                <w:rFonts w:cs="Arial"/>
                <w:bCs/>
              </w:rPr>
              <w:t>przewody, kolana, rozdzielacz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WALCOWANI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tarcia poprzez zendrę w środowisku mokry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rządzen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nały zend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51:00Z</dcterms:created>
  <dc:creator>Piotr Szczepański</dc:creator>
  <dc:description/>
  <dc:language>en-US</dc:language>
  <cp:lastModifiedBy>Piotr Szczepański</cp:lastModifiedBy>
  <dcterms:modified xsi:type="dcterms:W3CDTF">2003-10-29T10:17:00Z</dcterms:modified>
  <cp:revision>6</cp:revision>
  <dc:subject/>
  <dc:title>Zabezpieczenie trudnościeralne Densit®</dc:title>
</cp:coreProperties>
</file>