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bezpieczenie trudnościeralne Densit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emyśle celulozowym i papiernicz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zapewnia ciągłość pracy elementom krytycz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ągłość pracy instalacji jest zasadniczym warunkiem maksymalizacji zwrotu inwestycji w przemyśle celulozowym i papierniczym. Z ekonomicznego punktu widzenia, koszty napraw i remontów związanych z pracą zakładu muszą być zminimalizowane, zarówno poprzez podnoszenie kwalifikacji załogi jak i przez takie oddziaływanie na żywotność urządzeń, aby wyeliminować nieplanowe wyłączenia powodowane awari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zczególności takim elementem dla przemysłu celulozowo-papierniczego jest rozdrabniacz w zakładach celulozowych i maszyna papiernicza lub do produkcji kartonu w papierni. Wyeliminowanie nieplanowych wyłączeń tych urządzeń musi być zachowane, bo nie tylko zmniejsza to koszty produkcji, napraw i obsługi, lecz przede wszystkim pozwala na prawidłowe przeprowadzenie procesu. Dobór właściwych urządzeń i komponentów, a przez to zmniejszenie energochłonności całości procesów celulozowo-papierniczych, jest istotnym czynnikiem ekonomicznym, także w aspekcie spełnienia wymogów kontroli ochrony środowiska. Systemy zabezpieczeń przed ścieraniem Densit® są bardzo użytecznym narzędziem w nieustającej walce konkurencyjności poprzez zmniejszenie kosztów operacyjnych. Wiarygodność jakości i trwałości wykładzin trudnościeralnych Densit® stanowi znaczący przyczynek do skutecznego planowania kampanii remontowych. Rozwiązania Densit® oferują nie tylko znaczące przedłużenie żywotności, lecz także mniej wyłączeń planowych i wyeliminowanie wyłączeń awaryjnych, powodowanych przetarciami. Biorąc pod uwagę zalecenia ochrony środowiska i jej priorytetowe znaczenie, systemy trudnościeralne Densit® znakomicie ułatwiają kontrolę i spełnianie wymogów prawnych. Zabezpieczenia trudnościeralne Densit® są bardzo użyteczną bronią w nieustającej walce o podniesienie efektywności poprzez zmniejszenie kosztów produkcyjnych. Wiarygodne zabezpieczenie przed ścieraniem jest jednym z najważniejszych elementów do prawidłowego planowania remontów, a właśnie rozwiązania Densit® oferują tą wiarygodność, znaczące przedłużenie żywotności, planowość remontów, brak wyłączeń awaryjnych powodowanych niespodziewanymi przetarciami. Zabezpieczenie trudnościeralne Densit, w celu zminimalizowania strat ciepła procesowego, może być zaprojektowane razem ze skuteczną izolacją termiczną pod wykładziną, instalowaną „w jednej operacji”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y monolitycznej technologii Densit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stawową cechą wykładzin trudnościeralnych Densit® (poza oczywistym zastosowaniem technologii DSP) jest ich całkowita monolityczność (brak osłabiających łączeń) oraz formowalność na zimno w dowolną geometrię kształtu. Te cechy pozwalają na instalowanie bezszwowej wykładziny o dowolnie, płynnie zmiennej grubości warstwy wyłożenia lub nie centryczne wylewki w elementach kształtowych typu kolana, etc. W ten sposób osiąga się najbardziej ekonomiczne zabezpieczenie, o większej grubości wyłożenia dla miejsc bardziej narażonych i mniejszej grubości dla miejsc średnio narażonych na wytarcia, z płynnym przejściem pomiędzy. Te cechy są szczególnie istotne i zalecane do stosowania w zabezpieczeniach trudnościeralnych między innymi cyklonów, przewodów, systemów rurociągów i tych instalacji, które są narażone na różny stopień wytarcia, zmienny w zależności od miejsca występowania. Z tego samego powodu, wylewki nie centryczne w różnego typu kolanach są szczególnie zalec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acje bezpośred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ładziny trudnościeralne Densit® są instalowane poprzez wylewanie, wyłożenia ręczne lub natrysk, w zależności od wielkości zabezpieczenia i jego kształtu. Dla wysoko temperaturowych instalacji, dla których utrata ciepła jest niewskazana, wykłada się zabezpieczenie trudnościeralne Densit® wraz z izolacją pod wykładziną – technologia Dens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ementy prefabrykow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menty prefabrykowane, wykonane zgodnie z potrzebami inwestora, do natychmiastowego zamontowania w instalację są zalecane dla tych wszystkich przypadków, dla których instalacja bezpośrednia jest niepraktyczna, nieekonomiczna lub wręcz niemożli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Założenia Techn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Żywotność zabezpieczenia trudnościeralnego Densit® wzrasta wraz z redukcją wielkości cząstek, zmniejszeniu prędkości i kąta nat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wytarcia wzrasta znacząco wraz ze zwiększeniem prędkości czą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wytarcia wzrasta wraz z twardością cząstek i nieregularnością kształtu, związaną z fizykochemicznymi własnościami mediu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zajemna zależność wielkości cząstek i kąta natar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zajemna zależność wielkości i prędkości czą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y zastosow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owe procesy w przemyśle celulozowo-papierniczym z zaznaczonymi obszarami, dla których ochrona przed ścieraniem Densit® jest rozwiązaniem zaleca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orowanie</w:t>
        <w:tab/>
        <w:tab/>
        <w:tab/>
        <w:t xml:space="preserve">  8. Przesyp</w:t>
        <w:tab/>
        <w:tab/>
        <w:tab/>
        <w:t>15. Przewód spalin</w:t>
      </w:r>
    </w:p>
    <w:p>
      <w:pPr>
        <w:pStyle w:val="Normal"/>
        <w:rPr/>
      </w:pPr>
      <w:r>
        <w:rPr/>
        <w:t>2. Rębak</w:t>
        <w:tab/>
        <w:tab/>
        <w:tab/>
        <w:t xml:space="preserve">  9. Przenośnik kubełkowy</w:t>
        <w:tab/>
        <w:t>16. Elektrofiltr</w:t>
      </w:r>
    </w:p>
    <w:p>
      <w:pPr>
        <w:pStyle w:val="Normal"/>
        <w:rPr/>
      </w:pPr>
      <w:r>
        <w:rPr/>
        <w:t>3. Obudowa wentylatora</w:t>
        <w:tab/>
        <w:t>10. Warnik</w:t>
        <w:tab/>
        <w:tab/>
        <w:tab/>
        <w:t>17. Składowanie</w:t>
      </w:r>
    </w:p>
    <w:p>
      <w:pPr>
        <w:pStyle w:val="Normal"/>
        <w:rPr/>
      </w:pPr>
      <w:r>
        <w:rPr/>
        <w:t>4. Przewód</w:t>
        <w:tab/>
        <w:tab/>
        <w:tab/>
        <w:t>11. Wybielanie</w:t>
        <w:tab/>
        <w:tab/>
        <w:tab/>
        <w:t>18. Ścierak</w:t>
      </w:r>
    </w:p>
    <w:p>
      <w:pPr>
        <w:pStyle w:val="Normal"/>
        <w:rPr/>
      </w:pPr>
      <w:r>
        <w:rPr/>
        <w:t>5. Cyklon</w:t>
        <w:tab/>
        <w:tab/>
        <w:tab/>
        <w:t>12. Uszlachetnianie</w:t>
        <w:tab/>
        <w:tab/>
        <w:t>19. Przewód</w:t>
      </w:r>
    </w:p>
    <w:p>
      <w:pPr>
        <w:pStyle w:val="Normal"/>
        <w:rPr/>
      </w:pPr>
      <w:r>
        <w:rPr/>
        <w:t>6. Lej samowyładowczy</w:t>
        <w:tab/>
        <w:tab/>
        <w:t>13. Przenośnik zgrzebłowy</w:t>
        <w:tab/>
        <w:t>20.Turboseparator</w:t>
      </w:r>
    </w:p>
    <w:p>
      <w:pPr>
        <w:pStyle w:val="Normal"/>
        <w:rPr/>
      </w:pPr>
      <w:r>
        <w:rPr/>
        <w:t>7. Przenośnik taśmowy</w:t>
        <w:tab/>
        <w:tab/>
        <w:t>14. Kocioł</w:t>
        <w:tab/>
        <w:tab/>
        <w:tab/>
        <w:t>21. Papi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owanie</w:t>
        <w:tab/>
        <w:tab/>
        <w:tab/>
        <w:t>Wiórowanie</w:t>
        <w:tab/>
        <w:tab/>
        <w:t>Rozdrabni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lektrociepłownia</w:t>
        <w:tab/>
        <w:tab/>
        <w:t>Ścieranie(odzysk makulatury)</w:t>
        <w:tab/>
        <w:tab/>
        <w:t>Papier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647"/>
        <w:gridCol w:w="1631"/>
        <w:gridCol w:w="1609"/>
        <w:gridCol w:w="2434"/>
      </w:tblGrid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Element</w:t>
            </w:r>
          </w:p>
        </w:tc>
        <w:tc>
          <w:tcPr>
            <w:tcW w:w="1647" w:type="dxa"/>
            <w:tcBorders/>
            <w:shd w:fill="D67FA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Parametry procesu</w:t>
            </w:r>
          </w:p>
        </w:tc>
        <w:tc>
          <w:tcPr>
            <w:tcW w:w="1631" w:type="dxa"/>
            <w:tcBorders/>
            <w:shd w:fill="D67FA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Czynnik</w:t>
            </w:r>
          </w:p>
        </w:tc>
        <w:tc>
          <w:tcPr>
            <w:tcW w:w="1609" w:type="dxa"/>
            <w:tcBorders/>
            <w:shd w:fill="D67FA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Temperatura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 xml:space="preserve">Zalecane rozwiązanie Densit® 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Rurociągi, przewody, kolana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Transport surowców, pulpy i innych materiałów o różnej koncentracji pyłów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Kora, wióry drzewne, papier, pulpa, piasek, trociny, popiół, plastik, metal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Przesypy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 xml:space="preserve">Transport surowca, pulpy 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Kora, wióry drzewne, makulatura, plastik, metal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Przenośniki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Transport surowców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Kora, wióry drzewne, makulatura, plastik, metal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Obudowy wentylatorów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Pneumatyczny transport czynnika o różnej koncentracji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Piasek, trociny, popiół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Cyklony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Oddzielanie pyłów w różnych procesach, także oddzielanie popiołu ze spalin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Wióry drzewa, trociny, piasek, plastik, metal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20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Turbo-separatory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Odśrodkowe odzyskiwanie surowca z makulatury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Kora, wióry drzewne, papier, pulpa, piasek, trociny, popiół, plastik, metal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Rozdrabniacze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Uzyskiwanie celulozy z surowców, proces ciągły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ióry drzewa, makulatura, trociny, pulpa, p</w:t>
            </w:r>
            <w:r>
              <w:rPr>
                <w:rFonts w:cs="Arial"/>
                <w:sz w:val="15"/>
                <w:szCs w:val="15"/>
                <w:lang w:eastAsia="da-DK"/>
              </w:rPr>
              <w:t>opiół piasek, plastik, metal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  <w:tr>
        <w:trPr/>
        <w:tc>
          <w:tcPr>
            <w:tcW w:w="167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sz w:val="15"/>
                <w:szCs w:val="15"/>
                <w:lang w:eastAsia="da-DK"/>
              </w:rPr>
              <w:t>Elektrofiltry, filtry workowe</w:t>
            </w:r>
          </w:p>
        </w:tc>
        <w:tc>
          <w:tcPr>
            <w:tcW w:w="1647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Oddzielanie popiołu ze spalin</w:t>
            </w:r>
          </w:p>
        </w:tc>
        <w:tc>
          <w:tcPr>
            <w:tcW w:w="1631" w:type="dxa"/>
            <w:tcBorders/>
            <w:shd w:fill="E4ACC1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  <w:lang w:eastAsia="da-DK"/>
              </w:rPr>
              <w:t>Piasek, trociny, makulatura, popiół</w:t>
            </w:r>
          </w:p>
        </w:tc>
        <w:tc>
          <w:tcPr>
            <w:tcW w:w="1609" w:type="dxa"/>
            <w:tcBorders/>
            <w:shd w:fill="E4ACC1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sz w:val="15"/>
                <w:szCs w:val="15"/>
                <w:lang w:val="en-GB"/>
              </w:rPr>
              <w:t>Up to 50°C</w:t>
            </w:r>
          </w:p>
        </w:tc>
        <w:tc>
          <w:tcPr>
            <w:tcW w:w="2434" w:type="dxa"/>
            <w:tcBorders/>
            <w:shd w:fill="D67FA0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15"/>
                <w:szCs w:val="15"/>
              </w:rPr>
              <w:t>WearFlex/Cast 500 lub WearFlex/Cast 2000 zależnie od typu czynnika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</w:tblGrid>
      <w:tr>
        <w:trPr>
          <w:trHeight w:val="93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a stosowania dla wykładzin Densit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ces w zakresie temperatu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731"/>
        <w:gridCol w:w="2759"/>
      </w:tblGrid>
      <w:tr>
        <w:trPr>
          <w:trHeight w:val="510" w:hRule="atLeast"/>
        </w:trPr>
        <w:tc>
          <w:tcPr>
            <w:tcW w:w="2760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>WIÓROWANIE</w:t>
            </w:r>
          </w:p>
        </w:tc>
        <w:tc>
          <w:tcPr>
            <w:tcW w:w="273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>PRODUKCJA ENERGII</w:t>
            </w:r>
          </w:p>
        </w:tc>
        <w:tc>
          <w:tcPr>
            <w:tcW w:w="2759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</w:rPr>
              <w:t>ROZDRABNIANIE (odzysk makulatury)</w:t>
            </w:r>
          </w:p>
        </w:tc>
      </w:tr>
      <w:tr>
        <w:trPr>
          <w:trHeight w:val="5325" w:hRule="atLeast"/>
        </w:trPr>
        <w:tc>
          <w:tcPr>
            <w:tcW w:w="27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Przetwarzanie drewna, trocin, kory. </w:t>
              <w:br/>
              <w:t>Temperatury niskie.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 xml:space="preserve">Wentylatory: </w:t>
            </w:r>
            <w:r>
              <w:rPr>
                <w:rFonts w:cs="Arial"/>
                <w:bCs/>
              </w:rPr>
              <w:t>obudowy wentylatorów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syp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 xml:space="preserve">Podajniki ślimakowe: </w:t>
            </w:r>
            <w:r>
              <w:rPr>
                <w:rFonts w:cs="Arial"/>
                <w:bCs/>
              </w:rPr>
              <w:t>obudowy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 xml:space="preserve">Odpylanie: </w:t>
            </w:r>
            <w:r>
              <w:rPr>
                <w:rFonts w:cs="Arial"/>
                <w:bCs/>
              </w:rPr>
              <w:t>cyklony, wloty i wyloty filtrów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>Kosze samowyładowcze, silosy</w:t>
            </w: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Transport kory, wiórów, trocin, transport popiołu, żużla, piasku.         Temperatury niskie.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sypy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 xml:space="preserve">Przenośniki: </w:t>
            </w:r>
            <w:r>
              <w:rPr>
                <w:rFonts w:cs="Arial"/>
                <w:bCs/>
              </w:rPr>
              <w:t>obudowy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e  samowyładowcze, silos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 xml:space="preserve">Kocioł: </w:t>
            </w:r>
            <w:r>
              <w:rPr>
                <w:rFonts w:cs="Arial"/>
                <w:bCs/>
              </w:rPr>
              <w:t>obudowy wentylatorów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ony popiołu, urządzenia odpylania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>Przewody i kolana</w:t>
            </w:r>
            <w:r>
              <w:rPr>
                <w:rFonts w:cs="Arial"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Przetwarzanie papieru, różnych metali, tworzyw sztucznych.</w:t>
              <w:br/>
              <w:t>Temperatury niskie.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 xml:space="preserve">Rozdrabniacz miazgi: </w:t>
            </w:r>
            <w:r>
              <w:rPr>
                <w:rFonts w:cs="Arial"/>
                <w:bCs/>
              </w:rPr>
              <w:t>obudow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 xml:space="preserve">Turboseparator: </w:t>
            </w:r>
            <w:r>
              <w:rPr>
                <w:rFonts w:cs="Arial"/>
                <w:bCs/>
              </w:rPr>
              <w:t>obudow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/>
              </w:rPr>
              <w:t>Przewody, rurociągi, kolana</w:t>
            </w: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31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>ROZDRABNIACZE CELULOZY</w:t>
            </w:r>
          </w:p>
        </w:tc>
        <w:tc>
          <w:tcPr>
            <w:tcW w:w="2759" w:type="dxa"/>
            <w:tcBorders/>
            <w:shd w:fill="D67FA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>PAPIERNIA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Przetwarzanie wiórów drewna, trocin, pulpy </w:t>
              <w:br/>
              <w:t>Temperatury niskie.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drabniacz chemiczny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drabniacz mechaniczny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 xml:space="preserve">Hydro rozdrabniacz: </w:t>
            </w:r>
            <w:r>
              <w:rPr>
                <w:rFonts w:cs="Arial"/>
                <w:bCs/>
              </w:rPr>
              <w:t>obudowa</w:t>
            </w:r>
            <w:r>
              <w:rPr/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Ogólny opis parametrów procesu odpowiedzialnych za ścieranie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Przetwarzanie pulpy celulozowej i papieru. Temperatury niskie.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ządzenia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Fonts w:cs="Arial"/>
                <w:b/>
              </w:rPr>
              <w:t xml:space="preserve">Urządzenia transportu i mieszania: </w:t>
            </w:r>
            <w:r>
              <w:rPr>
                <w:rFonts w:cs="Arial"/>
                <w:bCs/>
              </w:rPr>
              <w:t>wyłożenia silosów, urządzeń dozujących, przesypów, przewodów i kolan.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</w:rPr>
              <w:t xml:space="preserve">Oddzielacze wirowe: </w:t>
            </w:r>
            <w:r>
              <w:rPr>
                <w:rFonts w:cs="Arial"/>
                <w:bCs/>
              </w:rPr>
              <w:t>przewody, przesypy, kolana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47:00Z</dcterms:created>
  <dc:creator>Piotr Szczepański</dc:creator>
  <dc:description/>
  <dc:language>en-US</dc:language>
  <cp:lastModifiedBy>Piotr Szczepański</cp:lastModifiedBy>
  <dcterms:modified xsi:type="dcterms:W3CDTF">2003-10-29T10:00:00Z</dcterms:modified>
  <cp:revision>10</cp:revision>
  <dc:subject/>
  <dc:title>Zabezpieczenie trudnościeralne Densit®</dc:title>
</cp:coreProperties>
</file>